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6 k podání nabídek v kategorii A1-HK: Údržba HOZ Volárna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2V00001323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 / DIČ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1"/>
        <w:rPr/>
      </w:pPr>
      <w:r>
        <w:rPr/>
        <w:t>Identifikační údaje dodavatele pro doplnění do smlouvy: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Obchodním rejstříku vedeném ……..v ………, oddíl … vložka ….  ****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živnostenském rejstříku vedeném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ý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smluvních záležitostech oprávněn jednat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technických záležitostech oprávněn jednat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ní spoje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účt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mi osobami určenými pro poskytování součinnosti v běžném rozsahu, jso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Style w:val="LL2Char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/>
      </w:pPr>
      <w:r>
        <w:rPr/>
        <w:t>**** Nehodící se odstraňte nebo škrtněte</w:t>
      </w:r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  <w:bookmarkStart w:id="0" w:name="Text16"/>
      <w:bookmarkStart w:id="1" w:name="Text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widowControl/>
        <w:bidi w:val="0"/>
        <w:spacing w:before="120" w:after="240"/>
        <w:jc w:val="both"/>
        <w:rPr/>
      </w:pPr>
      <w:r>
        <w:rPr/>
        <w:t>Podpis osoby oprávněné jednat za dodavat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302963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785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LL2Char" w:customStyle="1">
    <w:name w:val="Čl - L2 Char"/>
    <w:link w:val="LL2"/>
    <w:qFormat/>
    <w:rsid w:val="00b87785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LL2" w:customStyle="1">
    <w:name w:val="Čl - L2"/>
    <w:basedOn w:val="Normal"/>
    <w:link w:val="LL2Char"/>
    <w:qFormat/>
    <w:rsid w:val="00b87785"/>
    <w:pPr>
      <w:tabs>
        <w:tab w:val="clear" w:pos="709"/>
        <w:tab w:val="left" w:pos="737" w:leader="none"/>
      </w:tabs>
      <w:spacing w:lineRule="exact" w:line="280" w:before="0" w:after="0"/>
      <w:ind w:left="737" w:hanging="737"/>
    </w:pPr>
    <w:rPr>
      <w:b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553</Words>
  <Characters>3704</Characters>
  <CharactersWithSpaces>42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27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2-06-02T14:03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