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4 k podání nabídek v kategorii A3-HK: Údržba HOZ Mladoboleslavsko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7869223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28</Words>
  <Characters>2200</Characters>
  <CharactersWithSpaces>25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Frančáková Diana Ing.</cp:lastModifiedBy>
  <cp:lastPrinted>2013-03-13T13:00:00Z</cp:lastPrinted>
  <dcterms:modified xsi:type="dcterms:W3CDTF">2022-05-31T10:15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