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 k podání nabídek v kategorii A2-BR: Údržba HOZ Olomouc a Šumperk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276066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7</Words>
  <Characters>3328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6-02T06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