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4 k podání nabídek v kategorii A3-HK: Údržba HOZ Mladoboleslav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2V00001297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792911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485</Words>
  <Characters>3333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6-01T08:1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