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dnoduché pozemkové úpravy s upřesněním přídělů – určení hranic pozemků v k.ú. Šlapan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1284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99682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525</Words>
  <Characters>3103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olejší Vladimíra Ing.</cp:lastModifiedBy>
  <cp:lastPrinted>2012-03-30T11:12:00Z</cp:lastPrinted>
  <dcterms:modified xsi:type="dcterms:W3CDTF">2022-05-26T07:42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