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 KoPU Březí, Ruda a JPU Dolní Heřman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U 194172/2022 / SP10650/2021-52020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7</Words>
  <Characters>1779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alová Ludmila Ing.</cp:lastModifiedBy>
  <cp:lastPrinted>2012-03-30T11:12:00Z</cp:lastPrinted>
  <dcterms:modified xsi:type="dcterms:W3CDTF">2022-06-01T07:5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