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 kraj, Pobočka Rychnov nad Kněžn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Jiráskova 1320, 516 01 Rychnov nad Kněžn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Mgr. Alenou Rufferovou, vedoucí Pobočky Rychnov n.Kn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Polní cesty  Bartošovice a  Vrchní Or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1505/2022-51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115791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98</Words>
  <Characters>3531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4:00Z</dcterms:created>
  <dc:creator>Dlouhá Hana Ing.</dc:creator>
  <dc:description/>
  <dc:language>en-US</dc:language>
  <cp:lastModifiedBy>Dusil Martin Ing.</cp:lastModifiedBy>
  <cp:lastPrinted>2012-03-30T11:12:00Z</cp:lastPrinted>
  <dcterms:modified xsi:type="dcterms:W3CDTF">2022-05-30T13:5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