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pracovávání ekologických auditů pro lokalitu Čechy a lokalitu Morava na období 2022 –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270631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8</Words>
  <Characters>1750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4-19T09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