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ypracovávání ekologických auditů pro lokalitu Čechy a lokalitu Morava na období 2022 - 202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120042/2022/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II Plná moc pro kontaktní osobu pro podání nabídky a komunikaci ve výběrové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aby jménem výše uvedené společnosti podal/a prostřednictvím elektronického nástroje E-ZAK nabídku pro veřejnou zakázku s názvem </w:t>
      </w:r>
      <w:r>
        <w:rPr>
          <w:rFonts w:cs="Arial" w:ascii="Arial" w:hAnsi="Arial"/>
          <w:b/>
          <w:sz w:val="22"/>
          <w:szCs w:val="20"/>
        </w:rPr>
        <w:t>Vypracovávání ekologických auditů pro lokalitu Čechy a lokalitu Morava na období 2022 -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48</Words>
  <Characters>2243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2-04-19T09:48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