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Bílu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  <w:highlight w:val="cyan"/>
        </w:rPr>
        <w:t>     </w:t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</w:rPr>
        <w:t xml:space="preserve">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</w:r>
      <w:r>
        <w:rPr>
          <w:rFonts w:cs="Arial"/>
          <w:szCs w:val="22"/>
          <w:highlight w:val="cyan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02741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6</Words>
  <Characters>1194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2-06-01T06:02:00Z</cp:lastPrinted>
  <dcterms:modified xsi:type="dcterms:W3CDTF">2022-06-01T06:0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