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Specifikace díla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Hlavní polní cesta HPC3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vba polní cesty HPC3 je stavbou II. etapy realizace plánu společných zařízení v k.ú. Loučany na Hané. Bude sloužit k obsluze zemědělských pozemků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Předmět díla je projektovou dokumentací členěn na následující stavební objekty </w:t>
        <w:br/>
        <w:t xml:space="preserve">a provozní soubory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 101- Polní cesta HPC3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 102 Polní cesta HPC3_krajnice_obec Loučany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asný stav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ávající komunikace, která je určena k rekonstrukci. Povrch komunikace je z asfaltobetonu a jeho současný stav je ve nevyhovujícím stavu</w:t>
      </w:r>
      <w:r>
        <w:rPr>
          <w:rFonts w:eastAsia="Times New Roman" w:cs="Arial" w:ascii="Arial" w:hAnsi="Arial"/>
          <w:b/>
          <w:bCs/>
          <w:lang w:eastAsia="cs-CZ"/>
        </w:rPr>
        <w:t>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 xml:space="preserve">Stavební úpravy </w:t>
      </w:r>
      <w:r>
        <w:rPr>
          <w:rFonts w:eastAsia="Times New Roman" w:cs="Arial" w:ascii="Arial" w:hAnsi="Arial"/>
          <w:lang w:eastAsia="cs-CZ"/>
        </w:rPr>
        <w:t xml:space="preserve">této cesty </w:t>
      </w:r>
      <w:r>
        <w:rPr>
          <w:rFonts w:eastAsia="Times New Roman" w:cs="Arial" w:ascii="Arial" w:hAnsi="Arial"/>
          <w:b/>
          <w:bCs/>
          <w:lang w:eastAsia="cs-CZ"/>
        </w:rPr>
        <w:t>začínají od km 0,000 na hranici katastrálního území Loučany na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Hané</w:t>
      </w:r>
      <w:r>
        <w:rPr>
          <w:rFonts w:eastAsia="Times New Roman" w:cs="Arial" w:ascii="Arial" w:hAnsi="Arial"/>
          <w:lang w:eastAsia="cs-CZ"/>
        </w:rPr>
        <w:t>, dále pak vede severním směrem k intravilánu obce a končí (vyježděná nezpevněná zemní cesta) před pozemkem vodního toku Šumice. Vpravo podél cesty je stávající příkop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vrh řešení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 navržena jednopruhová hlavní polní cesta kategorie P5.0/30, s volnou šířkou cesty 4,0 m, pro návrhovou rychlost 30 km/hod. Z toho vyplývá šířka jízdního pruhu v přímé 4,0 m, zpevněné krajnice o šířce 2 x 0,5 m. V km 0,210 - 0,720 vpravo bude stávající příkop pročištěn. Je navržena jedna výhybna – z důvodu stísněných majetkových poměrů je výhybna navržena vpravo v místě příkopu (km 0,560 - 0,580), v tomto úseku bude příkop zatrubněn v délce 28 m, potrubí bude PVC DN 600, podélný spád 2 %, čela na vtoku a výtoku jsou navržena z betonu, min. šířka čela 600 mm a délka 3500 mm. Výhybnový pruh má šířku 2,00 m a délku 20 m s lineárními náběhy v délce 2x10 m. </w:t>
      </w:r>
      <w:r>
        <w:rPr>
          <w:rFonts w:eastAsia="Times New Roman" w:cs="Arial" w:ascii="Arial" w:hAnsi="Arial"/>
          <w:b/>
          <w:bCs/>
          <w:lang w:eastAsia="cs-CZ"/>
        </w:rPr>
        <w:t>Celková délka úpravy 977 m, povrch je navržen z asfaltobeton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měrové poměr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asa začíná v km 0.000 napojením na stávající polní cestu a končí v km 0.97705 (před potokem Šumice). Trasa zahrnuje 13 směrových oblouků. Jsou použity prosté kruhové oblouky o poloměrech v rozmezí R min. 17 m – R max. 500 m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klonové poměr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klony trasy budou respektovat průběh terénu a dosáhnou hodnot od max. cca – 3 % do min. - cca 0,3 %. Lomy trasy budou zaobleny parabolickými zakružovacími oblouky s maximálním poloměrem 4000 m a min. 600 m. Je navržen jednostranný příčný sklon v hodnotě 3 %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emní práce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 počítáno se sanací některých problematických míst pláně, s využitím dostupných nenamrzavých materiálů. Ve výkazu výměr je uvažována rezerva ve výměře 50% výměry pláně vrstvou v tl. 300 mm (kamenivo fr. 63-125 mm), jakož i odstranění případného nevhodného podloží. Tato rezerva bude využita pouze se souhlasem investora nebo TDI. Poté budou provedeny zkoušky únosnosti pláně. Na upravenou a únosnou pláň (min. 30MPa) budou následně položeny konstrukční vrstvy cesty. Nevhodné zeminy budou odvezeny na skládku v Drahanovicích (INVEST-SLOUPSKÝ, s.r.o.) – uvažovaná odvozní vzdálenost 4 km. Předpokládá se následující zatřídění zemin do tříd rozpojitelnosti. </w:t>
      </w:r>
      <w:r>
        <w:rPr>
          <w:rFonts w:eastAsia="Times New Roman" w:cs="Arial" w:ascii="Arial" w:hAnsi="Arial"/>
          <w:b/>
          <w:bCs/>
          <w:lang w:eastAsia="cs-CZ"/>
        </w:rPr>
        <w:t>odkopávky a hloubené vykopávky tř. 3 80 % a tř.4 20%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ýhybn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hybna č.1: km 0,560 – 0,580: výhybna vpravo, šířka 2,0 m, délky náběhů 10 m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jezd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jezdy budou umístěny a přizpůsobeny dle výkresu Situace a místních podmínek. Specifikace je uvedena v tabulce sjezdů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intravilánu obce vlevo budou stávající vjezdy zachovány, niveleta cesty je navržena tak, aby vody z cesty neztékaly do vjezdů a bylo zachováno plynulé výškové napojení vjezdů na tuto cestu. V tomto úseku budou stávající silniční obrubníky vybourány a nahrazeny novými. V km 0.495 je navržen hospodářský přejezd se zatrubněním PVC DN400, dl. 10 m, čela z betonu. V tomto místě dojde ke křížení s optickým kabelem firmy CETIN. Dle vyjádření správce, pokud dojde ke výškové kolizi kabelu a trouby, bude nutno kabelovou trasu odkopat cca 30 metrů a uložit hlouběji. Kabely jsou zde v chráničce. Případná úprava hloubky je zahrnuta v rozpočt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Stanovení konstrukce vozovky, výhyben a sjezdů:</w:t>
      </w:r>
      <w:r>
        <w:rPr>
          <w:rFonts w:eastAsia="Times New Roman" w:cs="Arial" w:ascii="Arial" w:hAnsi="Arial"/>
          <w:b/>
          <w:bCs/>
          <w:lang w:eastAsia="cs-CZ"/>
        </w:rPr>
        <w:t xml:space="preserve">                 míra zhutnění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rusná vrstva z ACO 11 50/70; ČSN EN 13108 …...….</w:t>
        <w:tab/>
        <w:t>tl. 40 mm 100MPa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kladní vrstva z ACP 16+ 50/70; ČSN EN 13108 ……</w:t>
        <w:tab/>
        <w:t>tl. 70 mm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jovací postřik z asfaltu 0.7kg/m2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klad z ŠDA 0/63.GE (ČSN 73 6126-1..........................</w:t>
        <w:tab/>
        <w:t>tl. 150 mm 80MPa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syp z ŠDB 0/63.GN (ČSN 73 6126-1)..........................</w:t>
        <w:tab/>
        <w:t>tl. 150 mm 50MPa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>Konstrukce celkem: .........................................................</w:t>
        <w:tab/>
        <w:t>tl. 410 mm 30MPa (Pláň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dvodnění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vrchové vody z koruny komunikace budou odvedeny příčným sklonem na terén. Podél cesty v km 0,210-0,720 vpravo bude stávající příkop pročištěn. Tento příkop je v km 0,720 vyústěn do stávajícího lapače splavenin a stávajícím zatrubněním sveden do potoka Šumice. Lapač splavenin bude vyčištěn a sanován beton. Vtok a výtok zatrubnění výhybny a hospodářského přejezdu bude zpevněn rovnaninou na sucho min.tl. 400 mm v délce 2 m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ácení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ácení již bylo provedeno obcí Loučany, zbývá pouze odstranit pařezy po těžbě – je součástí rozpočt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SOD </w:t>
      <w:tab/>
      <w:tab/>
      <w:t>Č.j. objednatele č.1: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.j. objednatele č.2: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.j. zhotovitele: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26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26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26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26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77</Words>
  <Characters>3999</Characters>
  <CharactersWithSpaces>46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6:00Z</dcterms:created>
  <dc:creator>Minářová Hana Ing.</dc:creator>
  <dc:description/>
  <dc:language>en-US</dc:language>
  <cp:lastModifiedBy>Minářová Hana Ing.</cp:lastModifiedBy>
  <dcterms:modified xsi:type="dcterms:W3CDTF">2022-05-27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