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PSZ v k.ú. Loučany na Hané – polní cesta HPC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52225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7</Words>
  <Characters>2109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5-27T09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