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PSZ v k.ú. Loučany na Hané – polní cesta HPC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 xml:space="preserve">SP5443/2022-521101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727450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0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2-05-31T07:4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