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nabídkových cen podaných dodavateli ve veřejné zakáz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bCs/>
          <w:sz w:val="24"/>
          <w:szCs w:val="24"/>
        </w:rPr>
        <w:t>Komplexní pozemkové úpravy v k. ú. Újezd u Kunštát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pPr w:vertAnchor="text" w:horzAnchor="text" w:tblpXSpec="center" w:leftFromText="141" w:rightFromText="141" w:tblpY="1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 327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 019 25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 925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154 5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 863 07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434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 464 2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 093 399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3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2</Words>
  <Characters>250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2-05-31T07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