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3 k podání nabídek v kategorii A3-HK: Údržba HOZ Pardubicko – část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703655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30</Words>
  <Characters>2204</Characters>
  <CharactersWithSpaces>25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05-30T14:0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