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3 k podání nabídek v kategorii A3-HK: Údržba HOZ Pardubicko – část 1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1978867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3</Pages>
  <Words>487</Words>
  <Characters>3335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5-30T14:0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