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 ú. Horoušany u Hostoun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SP2304/2022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41775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3</Words>
  <Characters>3503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22-05-12T09:56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