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Pravíkov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ab/>
        <w:t>po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3404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25T06:5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