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 k.ú. Pravíkov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po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0"/>
        </w:numPr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b/>
          <w:b/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ind w:left="35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spacing w:before="0" w:after="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, počet L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, počet L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, počet L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0"/>
        <w:gridCol w:w="2409"/>
        <w:gridCol w:w="1985"/>
        <w:gridCol w:w="2693"/>
        <w:gridCol w:w="993"/>
      </w:tblGrid>
      <w:tr>
        <w:trPr>
          <w:trHeight w:val="11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élka praxe</w:t>
            </w:r>
          </w:p>
        </w:tc>
      </w:tr>
      <w:tr>
        <w:trPr>
          <w:trHeight w:val="1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48603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70e8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1</Pages>
  <Words>1577</Words>
  <Characters>9308</Characters>
  <CharactersWithSpaces>1086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Čekal Jan Ing.</cp:lastModifiedBy>
  <cp:lastPrinted>2013-03-13T13:00:00Z</cp:lastPrinted>
  <dcterms:modified xsi:type="dcterms:W3CDTF">2022-05-25T06:57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