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szCs w:val="20"/>
        </w:rPr>
        <w:t>Komplexní pozemkové úpravy v k. ú. Doubravka u Bělé nad Radbuz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65352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7</Words>
  <Characters>2526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2-05-06T12:4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