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0"/>
        </w:rPr>
        <w:t>Komplexní pozemkové úpravy v k. ú. Doubravka u Bělé nad Radbuz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21925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5-06T12:2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