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účelové komunikace na p. č. 846 v k. ú. Mnichov pod Praděd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9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0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2-05-25T06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