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Kraj Ústecký kraj, Pobočka Louny, Pražská 765, 440 01 Louny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Kraj Ústecký kraj, Pobočka Louny, Pražská 765, 440 01 Louny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margin">
                  <wp:posOffset>85725</wp:posOffset>
                </wp:positionH>
                <wp:positionV relativeFrom="paragraph">
                  <wp:posOffset>631190</wp:posOffset>
                </wp:positionV>
                <wp:extent cx="5648325" cy="635"/>
                <wp:effectExtent l="43815" t="23495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9.7pt" to="451.45pt,49.7pt" ID="Straight Connector 2" stroked="t" o:allowincell="f" style="position:absolute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VĚTLENÍ ZADÁVACÍ DOKUMENTACE č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8"/>
        <w:gridCol w:w="5730"/>
      </w:tblGrid>
      <w:tr>
        <w:trPr>
          <w:trHeight w:val="3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, Pobočka Louny</w:t>
            </w:r>
          </w:p>
        </w:tc>
      </w:tr>
      <w:tr>
        <w:trPr>
          <w:trHeight w:val="3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ská 765, 440 01 Louny</w:t>
            </w:r>
          </w:p>
        </w:tc>
      </w:tr>
      <w:tr>
        <w:trPr>
          <w:trHeight w:val="42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ou Vernerovou, vedoucí Pobočky Louny</w:t>
            </w:r>
          </w:p>
        </w:tc>
      </w:tr>
      <w:tr>
        <w:trPr>
          <w:trHeight w:val="3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 / DI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8"/>
        <w:gridCol w:w="5730"/>
      </w:tblGrid>
      <w:tr>
        <w:trPr>
          <w:trHeight w:val="3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pracování geotechnického průzkumu v k. ú. Blažim </w:t>
            </w:r>
          </w:p>
        </w:tc>
      </w:tr>
      <w:tr>
        <w:trPr>
          <w:trHeight w:val="3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 / Spis. zn. VZMR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933/2022-508205</w:t>
            </w:r>
          </w:p>
        </w:tc>
      </w:tr>
      <w:tr>
        <w:trPr>
          <w:trHeight w:val="3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užby – veřejná zakázka malého rozsahu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– Státní pozemkový úřad, Krajský pozemkový úřad pro Ústecký kraj, Pobočka Louny jako zadavatel výše uvedené veřejné zakázky názvem – </w:t>
      </w:r>
      <w:r>
        <w:rPr>
          <w:rFonts w:cs="Arial" w:ascii="Arial" w:hAnsi="Arial"/>
          <w:b/>
          <w:sz w:val="22"/>
          <w:szCs w:val="22"/>
        </w:rPr>
        <w:t>Zpracování geotechnického průzkumu v k. ú. Blažim</w:t>
      </w:r>
      <w:r>
        <w:rPr>
          <w:rFonts w:cs="Arial" w:ascii="Arial" w:hAnsi="Arial"/>
          <w:sz w:val="22"/>
          <w:szCs w:val="22"/>
        </w:rPr>
        <w:t>, uveřejňujeme jako reakci na žádost dodavatele o vysvětlení zadávací dokumentace ze dne 23. 5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znění žádosti dodavatele s odpovědí zadavatel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vyhlášeného výběrového řízení na zakázku: Zpracování geotechnického průzkumu          v k. ú. Blažim, mám prosím dotaz ke splnění profesní způsobil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du 3. 2 odst. b, zadávací dokumentace, je požadován doklad na „Geologické práce.“ Je možno prokázat tuto profesní kvalifikaci osvědčením „Inženýrská geologie“, viz. příloha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spacing w:lineRule="exact" w:line="28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il pro splnění profesní způsobilosti, že zpracování GTP provede držitel osvědčení s autorizací podle zákona č. 360/1992 Sb., o výkonu povolání autorizovaných architektů a výkonu povolání autorizovaných inženýrů a techniků činných ve výstavbě, ve znění pozdějších předpisů pro obor „Geotechnika“ nebo s osvědčením o odborné způsobilosti pro geologické práce vydané Ministerstvem životního prostředí na základě § 3 zákona ČNR   č. 62/1988 Sb., o geologických pracích, ve znění pozdějších předpisů, a ve smyslu vyhlášky MŽP č. 206/2001 Sb. </w:t>
      </w:r>
    </w:p>
    <w:p>
      <w:pPr>
        <w:pStyle w:val="Normal"/>
        <w:spacing w:lineRule="exact" w:line="28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mi předložené osvědčení o odborné způsobilosti je dle požadavku vydané pro geologické práce Ministerstvem životního prostředí na základě § 3 zákona ČNR č. 62/1988 Sb., o geologických pracích, ve znění pozdějších předpisů, a ve smyslu vyhlášky MŽP č. 206/2001 Sb., a proto profesní způsobilost stanovenou zadavatelem splňuje.  </w:t>
      </w:r>
    </w:p>
    <w:p>
      <w:pPr>
        <w:pStyle w:val="Normal"/>
        <w:spacing w:lineRule="exact" w:line="28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24. 5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,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099"/>
        </w:tabs>
        <w:ind w:left="2099" w:hanging="397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5c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d746a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746a"/>
    <w:rPr>
      <w:rFonts w:ascii="Arial" w:hAnsi="Arial" w:eastAsia="Cambria" w:cs="Arial" w:eastAsiaTheme="minorHAnsi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3015d3"/>
    <w:rPr/>
  </w:style>
  <w:style w:type="character" w:styleId="Emphasis">
    <w:name w:val="Emphasis"/>
    <w:basedOn w:val="DefaultParagraphFont"/>
    <w:uiPriority w:val="20"/>
    <w:qFormat/>
    <w:rsid w:val="003015d3"/>
    <w:rPr>
      <w:i/>
      <w:iCs/>
    </w:rPr>
  </w:style>
  <w:style w:type="character" w:styleId="Strong">
    <w:name w:val="Strong"/>
    <w:basedOn w:val="DefaultParagraphFont"/>
    <w:qFormat/>
    <w:rsid w:val="003015d3"/>
    <w:rPr>
      <w:b/>
      <w:bCs/>
    </w:rPr>
  </w:style>
  <w:style w:type="character" w:styleId="LL2Char" w:customStyle="1">
    <w:name w:val="Čl - L2 Char"/>
    <w:link w:val="LL2"/>
    <w:qFormat/>
    <w:rsid w:val="003015d3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746a"/>
    <w:pPr/>
    <w:rPr>
      <w:rFonts w:ascii="Arial" w:hAnsi="Arial" w:eastAsia="Cambria" w:cs="Arial" w:eastAsia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2413a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015d3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paragraph" w:styleId="LL1" w:customStyle="1">
    <w:name w:val="Čl. - L1"/>
    <w:basedOn w:val="Normal"/>
    <w:qFormat/>
    <w:rsid w:val="003015d3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3015d3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BB6E919-B4EA-475F-9964-3F52766E0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42:00Z</dcterms:created>
  <dc:creator>Lucka</dc:creator>
  <dc:description/>
  <dc:language>en-US</dc:language>
  <cp:lastModifiedBy>Kalinová Hana</cp:lastModifiedBy>
  <cp:lastPrinted>2022-05-24T05:46:00Z</cp:lastPrinted>
  <dcterms:modified xsi:type="dcterms:W3CDTF">2022-05-24T0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