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Polní cesta C11 s IP 3a a 3b v k.ú. Březí nad Oslav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54734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54427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594</Words>
  <Characters>3510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5-23T06:27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