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týčení vlastnické hranice pozemků včetně trvalé stabilizace po KoPÚ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208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2EF130-E1D9-4DC1-8FAC-C6A6ABD2E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2-05-18T12:5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