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9"/>
        <w:gridCol w:w="6401"/>
      </w:tblGrid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ýčení vlastnické hranice pozemků včetně trvalé stabilizace po KoPÚ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208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1B143D-38AF-426C-8B0E-D9B86419A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7</Words>
  <Characters>1813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2-05-18T12:49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