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/>
      </w:pPr>
      <w:r>
        <w:rPr/>
        <w:t>Krycí list nabídkové ceny k veřejné zakázce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b w:val="false"/>
                <w:bCs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g. Markem Pultrem, vedoucím oddělení pozemkových úprav,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sdt>
              <w:sdtPr>
                <w:id w:val="1894687172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5C56436D7772400091EAEDD024E77666"/>
                </w:placeholder>
                <w:alias w:val="Název veřejné zakázky"/>
                <w:text/>
              </w:sdtPr>
              <w:sdtContent>
                <w:r>
                  <w:rPr/>
                  <w:t>Realizace PSZ - Retenční nádrž VN 1 v k. ú. Malčice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FF0000"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4515/2022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right="284" w:hanging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4" w:hanging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cs="Arial"/>
          <w:bCs/>
          <w:sz w:val="22"/>
          <w:szCs w:val="20"/>
        </w:rPr>
      </w:pPr>
      <w:r>
        <w:rPr>
          <w:rFonts w:cs="Arial"/>
          <w:bCs/>
          <w:color w:val="000000"/>
          <w:sz w:val="22"/>
          <w:szCs w:val="20"/>
        </w:rPr>
        <w:t xml:space="preserve">Dodavatel: </w:t>
      </w:r>
      <w:r>
        <w:rPr>
          <w:rFonts w:cs="Arial"/>
          <w:b w:val="false"/>
          <w:color w:val="000000"/>
          <w:sz w:val="22"/>
          <w:szCs w:val="20"/>
        </w:rPr>
        <w:t xml:space="preserve">  </w:t>
      </w:r>
    </w:p>
    <w:tbl>
      <w:tblPr>
        <w:tblW w:w="1050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80"/>
        <w:gridCol w:w="2076"/>
        <w:gridCol w:w="2693"/>
        <w:gridCol w:w="3544"/>
        <w:gridCol w:w="1007"/>
      </w:tblGrid>
      <w:tr>
        <w:trPr>
          <w:trHeight w:val="300" w:hRule="atLeas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Obchodní firma nebo název: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</w:r>
          </w:p>
        </w:tc>
        <w:tc>
          <w:tcPr>
            <w:tcW w:w="1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Sídlo/místo podnikání: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</w:r>
          </w:p>
        </w:tc>
        <w:tc>
          <w:tcPr>
            <w:tcW w:w="1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IČ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</w:r>
          </w:p>
        </w:tc>
        <w:tc>
          <w:tcPr>
            <w:tcW w:w="2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Cs w:val="22"/>
              </w:rPr>
              <w:t>Nabídková cena:</w:t>
            </w:r>
          </w:p>
        </w:tc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Řádek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Rozpočtové náklad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Cena v Kč bez DPH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Dle Soupisu stavebních prací, dodávek a služeb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Náklady na zhotovení a trvalé umístění alespoň 1 plakátu o minimální velikosti A3 s informacemi o projektu s logem EU a logem NPO, nebo informační desky o minimální velikosti A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</w:r>
          </w:p>
        </w:tc>
        <w:tc>
          <w:tcPr>
            <w:tcW w:w="2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Celková nabídková cena v Kč bez DPH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PH*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Celková nabídková cena v Kč včetně DPH*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10" w:hRule="exact"/>
        </w:trPr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</w:r>
          </w:p>
        </w:tc>
        <w:tc>
          <w:tcPr>
            <w:tcW w:w="2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*shodná s cenou uvedenou ve Smlouvě o dílo na zhotovení stavby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Oprávněná osoba za dodavatele:</w:t>
            </w:r>
          </w:p>
        </w:tc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Titul, jméno, příjmení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Funkce: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</w:r>
          </w:p>
        </w:tc>
        <w:tc>
          <w:tcPr>
            <w:tcW w:w="2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Oprávněná osoba za zadavatele:</w:t>
            </w:r>
          </w:p>
        </w:tc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Titul, jméno, příjmení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Funkce: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</w:r>
          </w:p>
        </w:tc>
        <w:tc>
          <w:tcPr>
            <w:tcW w:w="2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693485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2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2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351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847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>
        <w:b w:val="false"/>
        <w:b w:val="false"/>
        <w:bCs/>
        <w:sz w:val="20"/>
        <w:szCs w:val="22"/>
      </w:rPr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/>
        <w:sz w:val="20"/>
        <w:szCs w:val="22"/>
      </w:rPr>
      <w:tab/>
      <w:tab/>
    </w:r>
    <w:r>
      <w:rPr/>
      <w:t>Příloha č. 9</w:t>
    </w:r>
    <w:r>
      <w:rPr>
        <w:b w:val="false"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C56436D7772400091EAEDD024E776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7467B9-A668-4E7D-B067-ED7AD48A05AE}"/>
      </w:docPartPr>
      <w:docPartBody>
        <w:p w:rsidR="00A01309" w:rsidRDefault="0082215F" w:rsidP="0082215F">
          <w:pPr>
            <w:pStyle w:val="5C56436D7772400091EAEDD024E77666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2215F"/>
    <w:rsid w:val="0082215F"/>
    <w:rsid w:val="00A0130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2215F"/>
  </w:style>
  <w:style w:type="paragraph" w:customStyle="1" w:styleId="5C56436D7772400091EAEDD024E77666">
    <w:name w:val="5C56436D7772400091EAEDD024E77666"/>
    <w:rsid w:val="0082215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215</Words>
  <Characters>1271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3:00Z</dcterms:created>
  <dc:creator>Dlouhá Hana Ing.</dc:creator>
  <dc:description/>
  <dc:language>en-US</dc:language>
  <cp:lastModifiedBy>Kubešová Hana Ing.</cp:lastModifiedBy>
  <cp:lastPrinted>2012-03-30T11:12:00Z</cp:lastPrinted>
  <dcterms:modified xsi:type="dcterms:W3CDTF">2022-05-23T07:17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