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ierozní opatření v k.ú. Karlovice u Zlí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 333 570,23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 739 928,28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</Words>
  <Characters>168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2-05-23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