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2"/>
        </w:rPr>
        <w:t xml:space="preserve">Zpracování geotechnického průzkumu v k. ú. Blažim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10260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6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1</Words>
  <Characters>2232</Characters>
  <CharactersWithSpaces>25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linová Hana</cp:lastModifiedBy>
  <cp:lastPrinted>2022-05-10T06:25:00Z</cp:lastPrinted>
  <dcterms:modified xsi:type="dcterms:W3CDTF">2022-05-10T06:2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