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 xml:space="preserve">technické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87"/>
        <w:gridCol w:w="6493"/>
      </w:tblGrid>
      <w:tr>
        <w:trPr>
          <w:trHeight w:val="3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racování geotechnického průzkumu v k. ú. Blažim</w:t>
            </w:r>
          </w:p>
        </w:tc>
      </w:tr>
      <w:tr>
        <w:trPr>
          <w:trHeight w:val="3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933/2022-5082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technickou způsobilost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</w:rPr>
        <w:t>3 obdobné služby charakteru zpracování geotechnického průzkumu v rozsahu každé z nich ve výši min. 100 tis. Kč včetně DPH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: Osvědčení objednatelů o řádném plnění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4 – Výzvy k podání nabídky na veřejnou zakázku malého rozsahu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d38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F990D2-FC18-4B1D-AA28-6DB36865D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0:00Z</dcterms:created>
  <dc:creator>novotna2</dc:creator>
  <dc:description/>
  <dc:language>en-US</dc:language>
  <cp:lastModifiedBy>Kalinová Hana</cp:lastModifiedBy>
  <cp:lastPrinted>2020-10-20T10:39:00Z</cp:lastPrinted>
  <dcterms:modified xsi:type="dcterms:W3CDTF">2022-05-17T06:24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