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pracování geotechnického průzkumu v k. ú. Blažim 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933/52022-50820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0</Words>
  <Characters>1791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linová Hana</cp:lastModifiedBy>
  <cp:lastPrinted>2022-05-10T06:05:00Z</cp:lastPrinted>
  <dcterms:modified xsi:type="dcterms:W3CDTF">2022-05-10T06:0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