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7295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2-05-19T10: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