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69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Bratřic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spacing w:before="0" w:after="240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409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15952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2d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1</Pages>
  <Words>1465</Words>
  <Characters>9420</Characters>
  <CharactersWithSpaces>108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19T10:3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