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PSZ v k. ú. Nákří</w:t>
      </w:r>
    </w:p>
    <w:p>
      <w:pPr>
        <w:pStyle w:val="Normal"/>
        <w:rPr>
          <w:b/>
          <w:b/>
          <w:bCs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32743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5</Words>
  <Characters>2123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05-11T10:4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