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Realizace PSZ v k. ú. Nákř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246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0382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2</Words>
  <Characters>349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2-05-17T07:08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