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HSI, spol. s r.o. 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V Kapslovně 2767/2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30 00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164104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64110/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5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SI, spol. s 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 kapslovně 2767/2, Žižkov, 130 00 Pra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3149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objednávky je poskytnutí metodické podpory výměnného formátu pro pozemkové úpravy VFP v rozsahu 15 člověkodnů.    Jedná se zejména o následující činnosti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účast na jednání VFP týmu (rovněž příprava na jednání a vypracování úkolů z jednání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konzultace kontrol VFP (rozdíly výstupů kontrolních SW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úpravy metodického pokynu VFP v případě aktualizací VFP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změny validačního XSD v případě aktualizací VFP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školení uživatelů (přejímky VFP, složitější případy, nové kontroly, doporučené postup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Metodická podpora VFP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952</w:t>
      </w:r>
      <w:r>
        <w:rPr>
          <w:rFonts w:cs="Arial" w:ascii="Arial" w:hAnsi="Arial"/>
          <w:sz w:val="20"/>
          <w:szCs w:val="20"/>
        </w:rPr>
        <w:t xml:space="preserve"> a cena bude činit maximálně </w:t>
      </w:r>
      <w:r>
        <w:rPr>
          <w:rFonts w:cs="Arial" w:ascii="Arial" w:hAnsi="Arial"/>
          <w:b/>
          <w:sz w:val="20"/>
          <w:szCs w:val="20"/>
        </w:rPr>
        <w:t>300 000,-</w:t>
      </w: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Kč bez DPH, 63 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363 000,- Kč s DPH za 15 člověkodnů. (2 500,- Kč bez DPH za jednu odpracovanou člověkohodinu, 1 člověkoden = 8 člověkohodi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rok od počátku platnosti objedná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Radek Pohl, </w:t>
      </w:r>
      <w:r>
        <w:rPr>
          <w:rFonts w:cs="Arial" w:ascii="Arial" w:hAnsi="Arial"/>
          <w:sz w:val="20"/>
          <w:szCs w:val="20"/>
          <w:shd w:fill="FFFFFF" w:val="clear"/>
        </w:rPr>
        <w:t xml:space="preserve">oddělení správy informačních systémů, </w:t>
      </w:r>
      <w:r>
        <w:rPr>
          <w:rFonts w:cs="Arial" w:ascii="Arial" w:hAnsi="Arial"/>
          <w:sz w:val="20"/>
          <w:szCs w:val="20"/>
        </w:rPr>
        <w:t xml:space="preserve">Odbor IC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228, e-mail: r.pohl@spucr.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 Platba čtvrtletní podle skutečně odpracovaných hodin odsouhlasených objednatelem na základě čtvrtletního vý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dodavatele svými podpisy stvrzují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17.5.2022                                    V Praze dne 16.5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..</w:t>
        <w:tab/>
        <w:tab/>
        <w:tab/>
        <w:t xml:space="preserve">    …………………….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  </w:t>
      </w:r>
      <w:r>
        <w:rPr>
          <w:rFonts w:cs="Arial" w:ascii="Arial" w:hAnsi="Arial"/>
          <w:color w:val="000000" w:themeColor="text1"/>
          <w:sz w:val="22"/>
          <w:szCs w:val="20"/>
        </w:rPr>
        <w:t>Ing. Miroslav Kaňka</w:t>
        <w:tab/>
        <w:tab/>
        <w:tab/>
        <w:tab/>
        <w:tab/>
        <w:t>Lukáš Zrzavý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  </w:t>
      </w:r>
      <w:r>
        <w:rPr>
          <w:rFonts w:cs="Arial" w:ascii="Arial" w:hAnsi="Arial"/>
          <w:color w:val="000000" w:themeColor="text1"/>
          <w:sz w:val="22"/>
          <w:szCs w:val="20"/>
        </w:rPr>
        <w:t xml:space="preserve">jednatel společnosti </w:t>
        <w:tab/>
        <w:tab/>
        <w:tab/>
        <w:tab/>
        <w:t xml:space="preserve">      jednatel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2" ma:contentTypeDescription="Vytvoří nový dokument" ma:contentTypeScope="" ma:versionID="a6fb8c761a57f0fa6e09964c55d1f94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d0e290b2a4bb90ea09ae526545faf01e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3873</_dlc_DocId>
    <_dlc_DocIdUrl xmlns="85f4b5cc-4033-44c7-b405-f5eed34c8154">
      <Url>https://spucr.sharepoint.com/sites/Portal/304000/_layouts/15/DocIdRedir.aspx?ID=HCUZCRXN6NH5-1281883986-33873</Url>
      <Description>HCUZCRXN6NH5-1281883986-33873</Description>
    </_dlc_DocIdUrl>
  </documentManagement>
</p:properties>
</file>

<file path=customXml/itemProps1.xml><?xml version="1.0" encoding="utf-8"?>
<ds:datastoreItem xmlns:ds="http://schemas.openxmlformats.org/officeDocument/2006/customXml" ds:itemID="{84E2A935-DF77-4660-B310-B1F3F0DE6F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242CD8-93DE-474A-8FE2-F32D6F7AFCA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787</Characters>
  <CharactersWithSpaces>32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5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2-05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7aeeb53d-5b3e-4a36-b6a7-967c733f654d</vt:lpwstr>
  </property>
</Properties>
</file>