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8"/>
        </w:rPr>
        <w:t>Polní cesty C21, C22, část C20, část C28 a část C23 v k.ú. Roučko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 o oprávnění k podnikání: živnostenské oprávnění pro obor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 xml:space="preserve">        Provádění staveb, jejich změn a odstraňován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dopravní stavby </w:t>
      </w:r>
      <w:r>
        <w:rPr>
          <w:b/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avby vodního hospodářství a krajinného inženýrství </w:t>
      </w:r>
      <w:r>
        <w:rPr>
          <w:sz w:val="22"/>
          <w:szCs w:val="22"/>
        </w:rPr>
        <w:t xml:space="preserve">dle </w:t>
      </w:r>
      <w:r>
        <w:rPr>
          <w:b/>
          <w:bCs/>
          <w:sz w:val="22"/>
          <w:szCs w:val="22"/>
        </w:rPr>
        <w:t>zákona č. 360/1992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</w:rPr>
        <w:t>Ověřování výsledků zeměměřických činností dle zákona č. 200/1994 Sb., s rozsahem uvedeným v ustanovení § 13 odst. 1 písm. a) 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obrat s ohledem na předmět veřejné zakázky dosahoval minimálně 70 000 000,- Kč bez DPH, a to v každém roce za poslední 3 bezprostředně předcházející účetní období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543"/>
        <w:gridCol w:w="1850"/>
        <w:gridCol w:w="1942"/>
        <w:gridCol w:w="1142"/>
      </w:tblGrid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le 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či jiných osob podílejících se na plnění zakázek podobného charakteru za poslední 3 roky činí minimálně 20 a počet vedoucích zaměstnanců dodavatele nebo osob v obdobném postavení činí minimálně 3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rPr/>
      </w:pPr>
      <w:r>
        <w:rPr/>
        <w:t>1 ks finišeru pro pokládku asfaltové vozovky, který umožní pokládku plné šířky vozovky na jeden pracovní záběr (tj. min. 4 m).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1 obalovnu na výrobu obalených asfaltových směsí v dopravní vzdálenosti dle ČSN s minimálním výkonem 120 t/hod., </w:t>
      </w:r>
    </w:p>
    <w:p>
      <w:pPr>
        <w:pStyle w:val="Odrky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Zkladntext21"/>
        <w:ind w:left="0" w:hanging="70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 </w:t>
      </w:r>
      <w:r>
        <w:rPr>
          <w:rFonts w:cs="Arial"/>
          <w:color w:val="000000"/>
          <w:sz w:val="22"/>
          <w:szCs w:val="22"/>
        </w:rPr>
        <w:t>Dodavatel předloží kopii dokladu o vlastnictví obalovny nebo dokladu o smluvním zajištění dodávek asfaltobetonových směsí. Obalovna musí být schopna vyrobit asfaltové směsi pro předmětnou stavbu, přičemž tyto vyráběné asfaltové směsi musí mít před zahájením pokládky platné průkazní zkoušk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cb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356f9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356f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356f9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356f93"/>
    <w:pPr>
      <w:numPr>
        <w:ilvl w:val="0"/>
        <w:numId w:val="8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8</Pages>
  <Words>1227</Words>
  <Characters>7240</Characters>
  <CharactersWithSpaces>84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16T14:50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