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znaleckých posudků pro KPÚ pro Středočeský kraj a hl. m. Praha 2022–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40215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30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2-05-10T12:4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