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Vyhotovení znaleckých posudků pro KPÚ pro Středočeský </w:t>
        <w:br/>
        <w:t>kraj a hl. m. Praha 2022–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   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957987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 - Čestné prohlášení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2</Words>
  <Characters>1769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05-10T12:5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