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ind w:left="2694" w:hanging="2694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Vyhotovení znaleckých posudků pro KPÚ pro Středočeský </w:t>
        <w:br/>
        <w:t>kraj a hl. m. Praha 2022–2023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</w:t>
        <w:tab/>
        <w:tab/>
        <w:tab/>
        <w:t xml:space="preserve">      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zaměstnanc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zaměstnanc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řádné a včasné plnění finančních závazků svým zaměstnancům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139" w:hanging="357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ind w:left="1139" w:hanging="357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2"/>
          <w:highlight w:val="lightGray"/>
        </w:rPr>
      </w:pPr>
      <w:r>
        <w:rPr>
          <w:rFonts w:cs="Arial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184592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Cs/>
      </w:rPr>
    </w:pPr>
    <w:r>
      <w:rPr>
        <w:rFonts w:cs="Arial"/>
        <w:bCs/>
        <w:szCs w:val="20"/>
      </w:rPr>
      <w:t>Příloha č. 5 - Čestné prohlášení odpovědné zadávání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314</Words>
  <Characters>2063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Víšková Katarína Ing.</cp:lastModifiedBy>
  <cp:lastPrinted>2013-03-13T13:00:00Z</cp:lastPrinted>
  <dcterms:modified xsi:type="dcterms:W3CDTF">2022-05-10T12:51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