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znaleckých posudků pro KPÚ pro Středočeský kraj a hl. m. Praha 2022–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40215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0</Words>
  <Characters>1814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íšková Katarína Ing.</cp:lastModifiedBy>
  <cp:lastPrinted>2018-01-29T13:44:00Z</cp:lastPrinted>
  <dcterms:modified xsi:type="dcterms:W3CDTF">2022-05-10T12:4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