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objednatele: 9/2019–537100 ze dne 11.6.2019</w:t>
      </w:r>
    </w:p>
    <w:p>
      <w:pPr>
        <w:pStyle w:val="Normal"/>
        <w:ind w:left="2267" w:firstLine="5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generované Pobočkou Příbram: 429-2019-5372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KoPÚ v k.ú. Rtišov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luvní strany: 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Česká republika - Státní pozemkový úřad,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                                                   Husinecká 1024/11 a, 130 00 Praha 3 - Žižkov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ajský pozemkový úřad pro Středočeský kraj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hl. m. Praha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                                  Nám. Winstona Churchilla 1800/2, 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30 00 Praha 3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stoupený:                                                       Ing. Jiří Veselý, ředitel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e smluvních záležitostech oprávněn jednat:    Ing. Jiří Veselý, </w:t>
      </w:r>
      <w:r>
        <w:rPr>
          <w:rFonts w:cs="Arial" w:ascii="Arial" w:hAnsi="Arial"/>
          <w:sz w:val="22"/>
          <w:szCs w:val="22"/>
        </w:rPr>
        <w:t xml:space="preserve">ředitel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 technických záležitostech oprávněn jednat:   </w:t>
      </w:r>
      <w:r>
        <w:rPr>
          <w:rFonts w:cs="Arial" w:ascii="Arial" w:hAnsi="Arial"/>
          <w:color w:val="000000"/>
          <w:sz w:val="22"/>
          <w:szCs w:val="22"/>
        </w:rPr>
        <w:t xml:space="preserve">Mgr. Michal Solnický, odborný rada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  <w:sz w:val="22"/>
          <w:szCs w:val="22"/>
        </w:rPr>
        <w:t xml:space="preserve">Pobočka Příbram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                                                               Poštovní 4, 261 01 Příbram V - Zdaboř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                                                                    XXXXX, 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                                                               pribram.pk@spucr.cz, m.solnický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                                                          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                                              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                                                     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IČO:     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DIČ:                                                                    CZ01312774 - není plátce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1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793"/>
        <w:gridCol w:w="6410"/>
      </w:tblGrid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Zhotovitel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(reprezentant sdružení)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GK Plavec – Michalec Geodetická kancelář s. r. o.</w:t>
            </w:r>
          </w:p>
        </w:tc>
      </w:tr>
      <w:tr>
        <w:trPr>
          <w:trHeight w:val="27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Sídlo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Budovcova 2530, 397 01 Písek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Zastoupený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Janem Plavcem, jednatelem</w:t>
            </w:r>
          </w:p>
        </w:tc>
      </w:tr>
      <w:tr>
        <w:trPr>
          <w:trHeight w:val="5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Ve smluvních záležitostech oprávněn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jednat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Jan Plavec, Petr Michalec - jednatelé</w:t>
            </w:r>
          </w:p>
        </w:tc>
      </w:tr>
      <w:tr>
        <w:trPr>
          <w:trHeight w:val="537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V technických záležitostech oprávněn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jednat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Tel./Fax 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E-mail 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</w:tr>
      <w:tr>
        <w:trPr>
          <w:trHeight w:val="27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ID DS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u2u8efa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Bankovní spojení: 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erbank AG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Číslo účtu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7300002050/8040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6042452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DIČ: 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Z26042452</w:t>
            </w:r>
          </w:p>
        </w:tc>
      </w:tr>
      <w:tr>
        <w:trPr>
          <w:trHeight w:val="42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Společnost je zapsaná v obchodním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rejstříku vedeném:            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S v Českých Budějovicích, oddíl C, vložka 10853</w:t>
            </w:r>
          </w:p>
        </w:tc>
      </w:tr>
      <w:tr>
        <w:trPr>
          <w:trHeight w:val="42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Cs w:val="false"/>
                <w:kern w:val="0"/>
                <w:sz w:val="22"/>
                <w:szCs w:val="22"/>
                <w:lang w:bidi="ar-SA"/>
              </w:rPr>
              <w:t>Zhotovitel (podal nabídku společně)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Sídlo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 :</w:t>
              <w:br/>
              <w:t xml:space="preserve">           DIČ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Osoba odpovědná (úředně oprávněná)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 geodetické práce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Osoba odpovědná (úředně oprávněná)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 projekční práce 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/>
                <w:bCs/>
                <w:kern w:val="0"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ng. Josef Honz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, 387 42 Lnáře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48223981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7312190138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>
          <w:trHeight w:val="549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ále jen „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“)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společně dále jako „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mluvní stran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“)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V souladu s ustanovením čl. XII., odst. 12.2. smlouvy o dílo číslo objednatele: 9/2019-537100 ze dne 11. 6. 2019 včetně jejich dodatků a na základě žádosti zhotovitele ze dne 17. 3. 2022 vedené u Státního pozemkového úřadu pod č.j. SPU 093082/2022 (v pomocné evidenci Státního pozemkového úřadu, KPÚ pro Středočeský kraj a hlavní město Praha, Pobočky Příbram zaevidováno dne 17. 3. 2022 pod č.j. 116/2022), s přihlédnutím k čl</w:t>
      </w:r>
      <w:r>
        <w:rPr>
          <w:rFonts w:cs="Arial" w:ascii="Arial" w:hAnsi="Arial"/>
          <w:bCs/>
        </w:rPr>
        <w:t xml:space="preserve">.  6.  Směrnice SPÚ o zadávání veřejných zakázek č. 07/2016 ve znění změny č. 8 ze dne 4. 8. 2021 (účinnost od 5. 8. 2021) a v souladu se zákonem č.134/2016 Sb., o zadávání veřejných zakázek, </w:t>
      </w:r>
      <w:r>
        <w:rPr>
          <w:rFonts w:cs="Arial" w:ascii="Arial" w:hAnsi="Arial"/>
        </w:rPr>
        <w:t>se smluvní strany dohodly na změně počtu měrných jednotek a změně termínů plnění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ěna byla odsouhlasena dopisem Státního pozemkového úřadu, KPÚ pro Středočeský kraj a hlavní město Praha dne 19. 4. 2022 pod č.j. SPU 134054/2022 (v pomocné evidenci Státního pozemkového úřadu, KPÚ pro Středočeský kraj a hlavní město Praha, Pobočky Příbram dne 19. 4. 2022 pod č.j. 182/2022)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rámci zpracování pozemkové úpravy pro KoPÚ v k.ú. Rtišovice došlo ke </w:t>
      </w:r>
      <w:r>
        <w:rPr>
          <w:rFonts w:cs="Arial" w:ascii="Arial" w:hAnsi="Arial"/>
          <w:b/>
          <w:bCs/>
        </w:rPr>
        <w:t>změně termínu</w:t>
      </w:r>
      <w:r>
        <w:rPr>
          <w:rFonts w:cs="Arial" w:ascii="Arial" w:hAnsi="Arial"/>
        </w:rPr>
        <w:t xml:space="preserve"> ukončení následujících dílčích částí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.1. Vypracování plánu společných zařízen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.i.a) Výškové zaměření zájmového území v obvodu KoPÚ v trvalých a mimo trvalé obvod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.i.b) Potřebné podélné profily, příčné řezy a podrobné situace liniových staveb PSZ pro stanovení plochy záboru půdy stavbam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.i.c) Potřebné podélné profily, příčné řezy a podrobné situace vodohospodářských staveb PSZ pro stanovení plochy záboru půdy stavbam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 původního termínu 31. 5. 2022 na nový termín </w:t>
      </w:r>
      <w:r>
        <w:rPr>
          <w:rFonts w:cs="Arial" w:ascii="Arial" w:hAnsi="Arial"/>
          <w:b/>
          <w:bCs/>
        </w:rPr>
        <w:t>31. 10. 2022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ůvodem změny termínů je neukončený prodej pozemků p.č. XXX, XXX a XXX z vlastnictví LV XXX na LV XXX. Uvedené pozemky budou po dokončení prodeje využity k realizaci jedné z prioritních cest v rámci PSZ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3.5.2. Vypracování návrhu nového uspořádání pozemků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 původního termínu 31. 10. 2022 na nový termín </w:t>
      </w:r>
      <w:r>
        <w:rPr>
          <w:rFonts w:cs="Arial" w:ascii="Arial" w:hAnsi="Arial"/>
          <w:b/>
          <w:bCs/>
        </w:rPr>
        <w:t>31. 3. 2023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ůvodem změny termínu je návaznost na zmíněné předchozí dílčí části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řeba změny termínů vznikla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ílo číslo objednatele: 9/2019–537100 ze dne 11.6.2019 zůstávají v platnosti v nezměněné podobě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 dodatku č. 5 tvoří položkový výkaz činností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č. 5 je vyhotoven ve čtyřech stejnopisech, ve dvou vyhotoveních pro objednatele a ve dvou vyhotoveních pro zhotovitele a každý z nich má váhu originálu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Dodatek č. 5 nabývá</w:t>
      </w:r>
      <w:r>
        <w:rPr>
          <w:rFonts w:cs="Arial" w:ascii="Arial" w:hAnsi="Arial"/>
          <w:bCs/>
          <w:lang w:val="x-none" w:eastAsia="x-none"/>
        </w:rPr>
        <w:t xml:space="preserve"> platnosti dnem podpisu</w:t>
      </w:r>
      <w:r>
        <w:rPr>
          <w:rFonts w:cs="Arial" w:ascii="Arial" w:hAnsi="Arial"/>
          <w:bCs/>
          <w:lang w:eastAsia="x-none"/>
        </w:rPr>
        <w:t xml:space="preserve"> obou </w:t>
      </w:r>
      <w:r>
        <w:rPr>
          <w:rFonts w:cs="Arial" w:ascii="Arial" w:hAnsi="Arial"/>
          <w:bCs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lang w:eastAsia="x-none"/>
        </w:rPr>
        <w:t xml:space="preserve"> tohoto dodatku</w:t>
      </w:r>
      <w:r>
        <w:rPr>
          <w:rFonts w:cs="Arial" w:ascii="Arial" w:hAnsi="Arial"/>
          <w:bCs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lang w:val="x-none" w:eastAsia="x-none"/>
        </w:rPr>
        <w:t xml:space="preserve"> o registru smluv</w:t>
      </w:r>
      <w:r>
        <w:rPr>
          <w:rFonts w:cs="Arial" w:ascii="Arial" w:hAnsi="Arial"/>
          <w:bCs/>
          <w:lang w:eastAsia="x-none"/>
        </w:rPr>
        <w:t>)</w:t>
      </w:r>
      <w:r>
        <w:rPr>
          <w:rFonts w:cs="Arial" w:ascii="Arial" w:hAnsi="Arial"/>
          <w:bCs/>
          <w:lang w:val="x-none" w:eastAsia="x-none"/>
        </w:rPr>
        <w:t>.</w:t>
      </w:r>
      <w:r>
        <w:rPr>
          <w:rFonts w:cs="Arial" w:ascii="Arial" w:hAnsi="Arial"/>
          <w:bCs/>
          <w:lang w:eastAsia="x-none"/>
        </w:rPr>
        <w:t xml:space="preserve"> Smluvní strany se dohodly, že tento dodatek bez zbytečného odkladu zašle správci registru smluv k uveřejnění prostřednictvím registru smluv objednatel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ze dne 16. 5. 2022 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objednatele:                                                                  Za zhotovitele: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                                 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 xml:space="preserve">                                 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g. Jiří Veselý                                                                     </w:t>
      </w:r>
      <w:r>
        <w:rPr>
          <w:rFonts w:cs="Arial" w:ascii="Arial" w:hAnsi="Arial"/>
          <w:sz w:val="20"/>
        </w:rPr>
        <w:t>Ing. Jan Plavec, jednatel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ředitel Krajského pozemkového úřadu                                </w:t>
      </w:r>
      <w:r>
        <w:rPr>
          <w:rFonts w:cs="Arial" w:ascii="Arial" w:hAnsi="Arial"/>
          <w:lang w:eastAsia="en-US"/>
        </w:rPr>
        <w:t xml:space="preserve">GK Plavec – Michalec Geodetická kancelář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pro Středočeský kraj a hl. m. Praha</w:t>
      </w:r>
      <w:r>
        <w:rPr>
          <w:rFonts w:cs="Arial" w:ascii="Arial" w:hAnsi="Arial"/>
        </w:rPr>
        <w:t xml:space="preserve">                                     s.r.o.  </w:t>
      </w:r>
      <w:r>
        <w:rPr>
          <w:rStyle w:val="Strong"/>
          <w:rFonts w:cs="Arial" w:ascii="Arial" w:hAnsi="Arial"/>
          <w:b w:val="false"/>
          <w:bCs w:val="false"/>
        </w:rPr>
        <w:t>(reprezentant sdružení)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oložkový výkaz činností  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Žádost o dodatek ke smlouvě    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4305"/>
        <w:gridCol w:w="961"/>
        <w:gridCol w:w="1079"/>
        <w:gridCol w:w="1220"/>
        <w:gridCol w:w="1277"/>
        <w:gridCol w:w="1417"/>
      </w:tblGrid>
      <w:tr>
        <w:trPr>
          <w:trHeight w:val="428" w:hRule="atLeast"/>
        </w:trPr>
        <w:tc>
          <w:tcPr>
            <w:tcW w:w="1119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ový výkaz činností - Příloha ke Smlouvě o dílo - KoPÚ Rtišovice</w:t>
            </w:r>
          </w:p>
        </w:tc>
      </w:tr>
      <w:tr>
        <w:trPr>
          <w:trHeight w:val="540" w:hRule="atLeas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  dle čl. 5.1. </w:t>
              <w:br/>
              <w:t xml:space="preserve">smlouvy o dílo 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.2020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KoPÚ mimo trvalé porost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.2020</w:t>
            </w:r>
          </w:p>
        </w:tc>
      </w:tr>
      <w:tr>
        <w:trPr>
          <w:trHeight w:val="532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  KoPÚ mimo trvalé porosty - aktualizac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7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2</w:t>
            </w:r>
          </w:p>
        </w:tc>
      </w:tr>
      <w:tr>
        <w:trPr>
          <w:trHeight w:val="568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 v trvalých poroste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8.202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průběhu vlastnických hranic v lesních porostech včetně trvalého označení lomových bod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0</w:t>
            </w:r>
          </w:p>
        </w:tc>
      </w:tr>
      <w:tr>
        <w:trPr>
          <w:trHeight w:val="855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8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0</w:t>
            </w:r>
          </w:p>
        </w:tc>
      </w:tr>
      <w:tr>
        <w:trPr>
          <w:trHeight w:val="1043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 - aktualizac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2</w:t>
            </w:r>
          </w:p>
        </w:tc>
      </w:tr>
      <w:tr>
        <w:trPr>
          <w:trHeight w:val="469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0</w:t>
            </w:r>
          </w:p>
        </w:tc>
      </w:tr>
      <w:tr>
        <w:trPr>
          <w:trHeight w:val="437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0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1</w:t>
            </w:r>
          </w:p>
        </w:tc>
      </w:tr>
      <w:tr>
        <w:trPr>
          <w:trHeight w:val="651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63 5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.2022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00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</w:t>
            </w:r>
          </w:p>
        </w:tc>
      </w:tr>
      <w:tr>
        <w:trPr>
          <w:trHeight w:val="71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.a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6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 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3. 2023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853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78 1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měsíců od výzvy objednatele </w:t>
            </w:r>
          </w:p>
        </w:tc>
      </w:tr>
      <w:tr>
        <w:trPr>
          <w:trHeight w:val="58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 celkem (3.6.)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2 4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 Kč</w:t>
            </w:r>
          </w:p>
        </w:tc>
      </w:tr>
      <w:tr>
        <w:trPr>
          <w:trHeight w:val="54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100 Kč</w:t>
            </w:r>
          </w:p>
        </w:tc>
      </w:tr>
      <w:tr>
        <w:trPr>
          <w:trHeight w:val="556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400 Kč</w:t>
            </w:r>
          </w:p>
        </w:tc>
      </w:tr>
      <w:tr>
        <w:trPr>
          <w:trHeight w:val="55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4 000 Kč</w:t>
            </w:r>
          </w:p>
        </w:tc>
      </w:tr>
      <w:tr>
        <w:trPr>
          <w:trHeight w:val="57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240 Kč</w:t>
            </w:r>
          </w:p>
        </w:tc>
      </w:tr>
      <w:tr>
        <w:trPr>
          <w:trHeight w:val="542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26 240 Kč</w:t>
            </w:r>
          </w:p>
        </w:tc>
      </w:tr>
      <w:tr>
        <w:trPr>
          <w:trHeight w:val="420" w:hRule="atLeast"/>
        </w:trPr>
        <w:tc>
          <w:tcPr>
            <w:tcW w:w="11198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6. 5. 2022</w:t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iří Veselý, </w:t>
              <w:br/>
              <w:t xml:space="preserve">ředitel KPÚ pro Středočeský kraj a hl. m. Praha                                                                                                            </w:t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Plavec, jednatel</w:t>
              <w:br/>
              <w:t>GK Plavec - Michalec Geodetická kancelář s.r.o. - reprezentant sdružení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609679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6021818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514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F36BB3-99C6-4E61-9103-18158325D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38</Words>
  <Characters>9080</Characters>
  <CharactersWithSpaces>10597</CharactersWithSpaces>
  <Paragraphs>21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6:00Z</dcterms:created>
  <dc:creator>patkoval</dc:creator>
  <dc:description/>
  <dc:language>en-US</dc:language>
  <cp:lastModifiedBy>Fuxová Petra Ing.</cp:lastModifiedBy>
  <cp:lastPrinted>2021-10-22T08:39:00Z</cp:lastPrinted>
  <dcterms:modified xsi:type="dcterms:W3CDTF">2022-05-1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