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a o přeložce zařízení distribuční soustavy č. 90900106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47 zákona č. 458/2000 Sb., energetického zákona ve znění pozdějších předpisů, ust. § 174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. 2 zákona č. 89/2012 Sb., občanský zákoník, v platném znění mez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Žižkov, 130 00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, DIČ: CZ0131277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zasílání písemnost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ská 1854/6, České Budějovice 7, 370 07 České Budějov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 Ing. Josef Jakeš, vedoucí poboč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ozovatelem distribuční soustavy (dále jen „Provozovatel DS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.D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Lidická 1873/36, Černá Pole, 602 00 Br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R: Společnost je zapsána v obchodním rejstříku vedeném Krajským soudem v Brně, v oddílu B, vložce 847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085400 DIČ: CZ280854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stupce: </w:t>
      </w:r>
      <w:r>
        <w:rPr>
          <w:rFonts w:cs="Arial" w:ascii="Arial" w:hAnsi="Arial"/>
          <w:sz w:val="20"/>
          <w:szCs w:val="20"/>
        </w:rPr>
        <w:t>ve věcech smluvních: xxxxxxxxxxx, 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xxxxxxxxxxx, xxxxxxxxxxx, xxxxxxxxxxx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a.s. číslo účtu: 35-4544230267/0100 </w:t>
      </w:r>
      <w:r>
        <w:rPr>
          <w:rFonts w:cs="Arial" w:ascii="Arial" w:hAnsi="Arial"/>
          <w:b/>
          <w:bCs/>
          <w:sz w:val="20"/>
          <w:szCs w:val="20"/>
        </w:rPr>
        <w:t xml:space="preserve">variabilní symbol: </w:t>
      </w:r>
      <w:r>
        <w:rPr>
          <w:rFonts w:cs="Arial" w:ascii="Arial" w:hAnsi="Arial"/>
          <w:sz w:val="20"/>
          <w:szCs w:val="20"/>
        </w:rPr>
        <w:t>90900106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CZ45 0100 0000 3545 4423 0267 BIC (SWIFT) kód: KOMBCZP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ředmětem této smlouvy je závazek Provozovatele DS provést ve smyslu ust. § 47 zákona č. 458/2000 Sb. ve z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ějších předpisů přeložení níže specifikované části zařízení distribuční soustavy a závazek Žadatele uhradit vešker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 tímto přeložením a vybudováním nové části zařízení distribuční soustavy jako náhrady za stávajíc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vozovatel DS je vlastníkem a provozovatelem části zařízení distribuční soustavy označené jako: venkovní vedení VN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nachází v lokalitě: parc.č.1853/6, 2409/17,480/1 k.ú.Světlí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požadavku stavby Žadatele: Polní cesty Světlík C2, je nutno přeložit výše uvedenou část zařízení distribuč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avy a to následujícím způsobem: přeizolování vedení nad komunikac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ka má charakter dílčí změny trasy el. vedení (příp. přemístění některých prvků tohoto zařízení). Přelož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dného zařízení bude realizována jako stavba: Světlík K 1853/6-přel.VN (číslo: 1030077011) (dále jen „proved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ky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Termín provedení přelož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vozovatel DS se zavazuje za sjednaných podmínek provést toto přeložení za součinnosti do </w:t>
      </w:r>
      <w:r>
        <w:rPr>
          <w:rFonts w:cs="Arial" w:ascii="Arial" w:hAnsi="Arial"/>
          <w:b/>
          <w:bCs/>
          <w:sz w:val="20"/>
          <w:szCs w:val="20"/>
        </w:rPr>
        <w:t xml:space="preserve">6 měsíců </w:t>
      </w:r>
      <w:r>
        <w:rPr>
          <w:rFonts w:cs="Arial" w:ascii="Arial" w:hAnsi="Arial"/>
          <w:sz w:val="20"/>
          <w:szCs w:val="20"/>
        </w:rPr>
        <w:t>od uzav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to smlouvy za předpokladu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Žadatel řádně a včas splní veškeré své závazky z této Smlouv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nastane překážka v době podpisu smlouvy neznámá, bránící zahájení nebo provádění prací související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ovedením přeložky, zejména jde o nepříznivé klimatické podmínky v zimním období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y s vlastnickým nebo jiným věcným právem k nemovitostem dotčeným realizací přeložky umožní Provozovate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 provedení přeložky, zejm. dojde k úspěšnému projednání věcných břemen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udou splněny veškeré zákonné předpoklady pro provedení přeložky, zejména splnění předpokladů dle zák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83/2006 Sb. Stavebního zákona v platném znění, do: 30.06.2022, pokud tato smlouva dále nestanoví jina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vozovatel DS má právo na jednostrannou přiměřenou změnu termínu provedení přeložky zařízení distribuč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avy uvedeného v tomto článku a dále má právo na změnu technického provedení přeložky specifikované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ánku I. odst. 2) této smlouvy v případě, že nebude splněna některá z podmínek stanovených v odst. 1) tohoto člán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v případě změny používané technologie prvků v důsledku technického rozvoje. Provozovatel DS uvědomí Žad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ednostranné změně termínu provedení přeložky nebo o jednostranné změně technického provedení přeložky poté, c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nesplnění dané podmínky dozv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Výše a splatnost úhrady nákladů na provedení přelož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V souladu s platnými právními předpisy, žádostí o přeložení zařízení distribuční soustavy č. 9090010617 a stanovený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m řešením dle této smlouvy je výše předpokládaných nákladů na provedení přeložky </w:t>
      </w:r>
      <w:r>
        <w:rPr>
          <w:rFonts w:cs="Arial" w:ascii="Arial" w:hAnsi="Arial"/>
          <w:b/>
          <w:bCs/>
          <w:sz w:val="20"/>
          <w:szCs w:val="20"/>
        </w:rPr>
        <w:t>157 356 Kč</w:t>
      </w:r>
      <w:r>
        <w:rPr>
          <w:rFonts w:cs="Arial" w:ascii="Arial" w:hAnsi="Arial"/>
          <w:sz w:val="20"/>
          <w:szCs w:val="20"/>
        </w:rPr>
        <w:t>, z čehož čin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OJEKTOVÁ DOKUMENTACE (Příprava, projednání, zpracování projektové dokumentace) 0,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LASTNÍ NÁKLADY STAVBY (Materiál, montáž) 103 900,00 materiál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 NÁKLADY STAVBY (Správní poplatky, náhrady škod, věcná břemena, geodetické zaměření, reviz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á likvidace demont. materiálu) 48 455,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MONTÁŽE 5 000,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NÁKLADY NA PROVEDENÍ PŘELOŽKY CELKEM 157 355,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Úhrada nákladů bude provedena tak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vní splátka ve výši 15 % z předpokládaných nákladů sjednaných v odst. 1) tohoto článku, tj. </w:t>
      </w:r>
      <w:r>
        <w:rPr>
          <w:rFonts w:cs="Arial" w:ascii="Arial" w:hAnsi="Arial"/>
          <w:b/>
          <w:bCs/>
          <w:sz w:val="20"/>
          <w:szCs w:val="20"/>
        </w:rPr>
        <w:t xml:space="preserve">24 000 Kč </w:t>
      </w:r>
      <w:r>
        <w:rPr>
          <w:rFonts w:cs="Arial" w:ascii="Arial" w:hAnsi="Arial"/>
          <w:sz w:val="20"/>
          <w:szCs w:val="20"/>
        </w:rPr>
        <w:t>je splatn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15 dnů od uzavření této smlouvy </w:t>
      </w:r>
      <w:r>
        <w:rPr>
          <w:rFonts w:cs="Arial" w:ascii="Arial" w:hAnsi="Arial"/>
          <w:sz w:val="20"/>
          <w:szCs w:val="20"/>
        </w:rPr>
        <w:t>na účet Provozovatele DS uvedený v záhlaví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há splátka bude uhrazena po zpracování projektové dokumentace na základě předpisu platby, který vystaví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le Provozovatel DS Žadate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adné nedoplatky či přeplatky budou vyrovnány po dokončení provedení přeložky na základě předpisu platb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ystaví a zašle Provozovatel DS Žadateli na základě skutečně vynaložených nezbytně nutných nákladů 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řelož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Žadatel bere na vědomí, že shora uvedená výše předpokládaných nákladů byla stanovena na základě měrných náklad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e DS, přičemž dle odst. 4) a 5) tohoto článku může být provedena úprava výše nákladů. Žadatel je povin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Provozovateli DS veškeré nezbytně nutné vynaložené náklady na provedení přeložk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V případě, že z rozpočtu projektové dokumentace provedení přeložky nebo z procesu samotné realizace proved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ky vyplyne odlišná výše nákladů oproti předpokládaným nákladům Provozovatele DS dle odst. 1) tohoto článk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následující postup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 případě nepodstatného zvýšení nákladů, tj. při zvýšení maximálně o 10 % předpokládaných nákladů sjednaných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. 1) tohoto článku, má Provozovatel DS právo jednostranně zvýšit náklady Žadatele sjednané v odst. 1) toho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ku. Provozovatel DS je povinen tuto skutečnost písemně oznámit Žadateli a tento je povinen toto zvýš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dit na základě předpisu platby. Pro tento případ zvýšení předpokládaných nákladů se smluvní strany dohodly, ž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 uzavírat dodatek k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případě podstatného zvýšení nákladů, tj. přesáhne-li zvýšení 10 % předpokládaných nákladů sjednaných v odst. 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to článku, Provozovatel DS na toto zvýšení Žadatele bez prodlení písemně upozorní a oznámí mu nově určen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předpokládaných nákladů. Takové zvýšení nákladů bude smluvními stranami potvrzeno písemným dodatk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 případě snížení předpokládaných nákladů je Provozovatel DS povinen tuto skutečnost oznámit Žadateli. Pro ten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 snížení úhrady se smluvní strany dohodly, že nebudou uzavírat dodatek k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V případě, že skutečně vynaložené náklady budou nižší, než předpokládané náklady sjednané v odst. 1) tohoto článk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ovozovatel DS povinen vrátit Žadateli případný přeplatek a to do 3 měsíců po dokončení provedení přeložky, t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olaudaci stavby a po uzavření všech majetkoprávních smluv souvisejících se stavbou specifikovanou v čl. I. té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Úhrada nákladů na provedení přeložky bude provedena na základě této smlouvy (nejedná se o úhradu za zdanitel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, proto nebude ze strany Provozovatele DS vystavována faktura-daňový doklad) a to převodním příkazem neb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kou. Závazek zaplacení je splněn vždy dnem připsání částky ve sjednané výši na účet Provozovatele DS, uveden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áhlaví této smlouv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áva a povinnosti smluvních str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vinnosti Žad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řádně, včas a ve sjednané výši uhradit částku dohodnutou dle čl. III. této smlouvy a to na účet Provozovatele 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ebo složenkou s variabilním symbolem 909001061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uhlasit se zřízením věcného břemene odpovídajícího právu Provozovatele DS zřizovat a provozovat zaříz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ční soustavy na nemovitosti Žadatele, na které bude umístěna část zařízení distribuční soustavy po proved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ky, bude-li to pro provedení přeložky nezbytné a poskytnout potřebnou součinnost pro zřízení tohoto věcné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me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vinnost Provozovatele D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vedení přeložky (včetně vypracování projektu a realizace stavby) v termínu uvedeném v článku II., v rozsah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článku I., odst. 2)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áva a povinnosti obou smluvních stra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ráva a povinnosti smluvních stran jsou upravena právními předpisy, zejména energetickým zákonem a je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cími před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Doba platnosti smlouvy a ukončení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ouva je uzavřena na dobu určitou a je řádně ukončena dnem, kdy budou vypořádány vzájemné závazky smluvní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ředčasně lze ukončit smlouvu písemnou listinnou dohodou obou smluvních str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terákoli ze smluvních stran má právo smlouvu předčasně ukončit jednostrannou písemnou listinnou výpověd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ýpovědní lhůtou 1 měsíc od doručení výpovědi protistra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mlouva může být ukončena jednostranným odstoupením kterékoliv ze smluvních stran v případě podstatnéh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povinností druhou stranou dle obecně závazných právn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vozovatel DS má dále právo na odstoupení od této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stliže Žadatel bez dalšího projednání s Provozovatelem DS neuhradí své finanční závazky dle čl. III. odst. 2) té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včas, ani v dodatečné lhůtě 15 dnů ode dne termínů splatnosti kterékoli z plateb, uvedených v této smlouv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bude splněna některá z podmínek uvedených v čl. II odst. 1) písm. c) a d)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dstoupení od této smlouvy musí být učiněno písemně v listinné podobě. Odstoupením smlouva zaniká, když proje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le oprávněné osoby odstoupit od smlouvy je doručen druhé stran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V případě ukončení smlouvy, kdy Provozovatel DS dosud nevynaložil a nebude nucen vynaložit oprávněné náklad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sud uhrazená částka vrácena Žadate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V případě ukončení smlouvy výpovědí Žadatele nebo v případě ukončení smlouvy dohodou z důvodů, které nelze přičít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i DS nebo v případě ukončení smlouvy odstoupením Provozovatele DS dle této smlouvy (vyjma odstoup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5) písm. b) tohoto článku) je Žadatel povinen uhradit Provozovateli DS veškeré oprávněné náklady, kter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DS dosud vynaložil anebo které bude nucen ještě vynaložit v souvislosti s touto smlouvo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V případě ukončení smlouvy odstoupením ze strany Provozovatele DS z důvodu dle čl. V. odst. 5) písm. b) budou smluv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hradit veškeré oprávněné náklady, které Provozovatel DS vynaložil nebo které bude nucen ještě vynaložit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losti s touto smlouvou, a to společně a nerozdílně. V tomto případě nepřesáhne platba Žadatele částku, sjednan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vní splátka dle čl. III. odst. 2)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mluvní strany se dohodly, že nároky Provozovatele DS odpovídající povinnosti Žadatele dle odst. 8) a odst. 9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to článku budou přednostně uhrazeny z plateb, které Žadatel Provozovateli DS již poskytl za trvání smlouv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započtením. Provozovatel DS je povinen započtení oznámit Žadateli. V případě, že tyto již poskytnuté plat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nepokryjí veškeré nároky, Žadatel nedoplatek Provozovateli DS uhradí na základě předpisu platby. V případě, ž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Provozovatele DS již poskytnuté platby nepřevýší, Provozovatel DS zbylou částku po započtení vlastních nárok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i vrá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chrana osobních údaj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Žadatel nebo osoba oprávněná jednat za Žadatele prohlašuje a podpisem této smlouvy potvrzuje, že jej již Provozo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 informoval o zpracování osobních údajů prostřednictvím příslušné žádosti nebo formuláře předcházejícího uzavř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eškeré informace o zpracování osobních údajů Žadatele, osoby oprávněné jednat za Žadatele a dalších osob, kter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í s touto Smlouvou, jsou trvale dostupné na www.egd.cz v sekci Ochrana osobních údaj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Ostatní ujedná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Žadatel bere na vědomí, že stávající část zařízení distribuční soustavy uvedená v článku I. této smlouvy bude a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končení provedení přeložky, tj. až do doby kolaudace stavby přeložky zařízení distribuční soustavy pod napětím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 tohoto data nebude provedena jeho demontáž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Žadatel bere na vědomí, že Provozovatel DS po provedení přeložky zůstává výhradním vlastníkem přeloženého zaříz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§ 47 zákona č. 458/2000 Sb.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strany jsou zbaveny odpovědnosti za částečné nebo úplné neplnění povinností daných smlouvou v případe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 toto neplnění bylo výsledkem okolností vylučujících odpovědnost nebo za podmínek vyplývajících ze zák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58/2000 Sb.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ato smlouva může být měněna nebo doplňována pouze formou písemných a číslovaných dodatků, podepsaný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ma smluvními stranami. Změnu identifikačních údajů žadatele (údaje uvedené v záhlaví této smlouvy) je mož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prostřednictvím písemného oznámení podepsaného Žadatelem, kdy účinnost změny identifikačních údaj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ává doručením tohoto oznámení Provozovateli 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statní záležitosti touto smlouvou neupravené se řídí občanským zákoníkem č. 89/2012 Sb. v platném z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ergetickým zákonem č. 458/2000 Sb. v platném z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bě strany se zavazují vzájemně se informovat o jakýchkoliv změnách nezbytných pro řádné provádění této smlouv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jména pak o změnách identifikačních údajů Žadatele a to nejpozději do 30 dnů od provedení této změn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Veškerá práva a povinnosti z této smlouvy plynoucí přechází na právní nástupce obou smluvních str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Ve smyslu ustanovení § 89 a zákona č.99/1963 Sb., občanského soudního řádu se smluvní strany dohodly, že v případ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sporů soudní cestou bude místně příslušným soudem Okresní soud v Českých Budějovicích popř. Krajský sou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ých Budějovicí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Smlouvu lze uzavřít v listinné podobě nebo v elektronické podobě. Zaslal-li Provozovatel DS Žadateli návrh smlouvy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né podobě, podepíše Žadatel nebo jeho oprávněný zástupce vlastnoručně návrh smlouvy a zašle jedno vyhotov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Provozovateli DS. Zaslal-li Provozovatel DS Žadateli návrh smlouvy v elektronické podobě ve formátu PDF 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m podpisem osoby jednající za Provozovatele DS, podepíše Žadatel nebo jeho oprávněný zástupce (jednajíc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) návrh smlouvy elektronickým podpisem a zašle podepsanou smlouvu v elektronické podobě Provozovateli 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pro účely uzavření smlouvy v elektronické podobě výslovně dohodly, že k platnému elektronické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í smlouvy jednajícími osobami smluvních stran může být použit výhradně platný kvalifikovaný elektronick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nebo platný zaručený elektronický podpis založený na kvalifikovaném certifikát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mluvní strany prohlašují, že se s textem této smlouvy seznámily a souhlasí s ním, na důkaz čehož ji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 smluvních stran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Smlouva nabývá platnosti dnem jejího podpisu smluvními strana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-li Žadatel povinným subjektem dle zákona č. 106/1999 Sb., o svobodném přístupu k informacím v platném z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užil pro plnění dle této smlouvy veřejné prostředky, smluvní strany po dohodě souhlasí, že informace o rozsah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íjemci těchto prostředků (základní identifikační údaje Provozovatele DS) mohou být poskytnuty třetím straná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žádosti nebo jejich zveřejněním. Žadatel se zavazuje z takového poskytnutí nebo zveřejnění vyloučit (např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erněním) veškeré identifikační a kontaktní údaje zástupců Provozovatele DS, jakož i jakékoliv jiné osobní údaj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Je-li Žadatel povinným subjektem dle ustanovení § 2 odst. 1 zákona č. 340/2015 Sb., o zvláštních podmínká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i některých smluv, uveřejňování těchto smluv a o registru smluv (zákon o registru smluv), zavazuje 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 uzavřením této smlouvy splnit povinnosti vyplývající z uvedeného zákona. Smluvní strany se dohodl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mlouvu k uveřejnění zašle správci registru smluv Žadatel. Za případnou majetkovou újmu, která by nesplnění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í Žadatele dle citovaného zákona vznikla Provozovateli DS, odpovídá Žadat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Akceptační ustanove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 přijetí návrhu této smlouvy stanovuje Provozovatel DS akceptační lhůtu v délce 90 dnů od okamžiku odeslání návrh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to smlouvy Žadatel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mlouva je uzavřena za předpokladu, že Žadatel nejpozději do konce uvedené 90 denní lhůty vyhotovení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íše a zašle zpět Provozovateli DS. Jiná forma přijetí návrhu Smlouvy není možná. Pokud bude zaslaný podepsan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isk Smlouvy obsahovat jakékoliv vpisky, dodatky či odchylky, k uzavření smlouvy nedoj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arným uplynutím akceptační lhůty návrh této smlouvy zanik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3. 3.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ozovatele D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xxxxx, xxxxxxxx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.D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Krumlov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4. 5.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Žad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Jake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Český Krum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1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382</Words>
  <Characters>14059</Characters>
  <CharactersWithSpaces>16409</CharactersWithSpaces>
  <Paragraphs>3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5:00Z</dcterms:created>
  <dc:creator>Laisková Vlasta Bc.</dc:creator>
  <dc:description/>
  <dc:language>en-US</dc:language>
  <cp:lastModifiedBy>Laisková Vlasta Bc.</cp:lastModifiedBy>
  <dcterms:modified xsi:type="dcterms:W3CDTF">2022-05-1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