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sezónní údržby pozemků včetně likvidace černých skládek pro Plzeňský kraj 202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185/2022-504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77</Words>
  <Characters>1798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Hrubá Iva Ing.</cp:lastModifiedBy>
  <cp:lastPrinted>2012-03-30T11:12:00Z</cp:lastPrinted>
  <dcterms:modified xsi:type="dcterms:W3CDTF">2022-05-05T10:5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