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íst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648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6</Words>
  <Characters>2473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04-29T06:5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