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Písti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0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13509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1189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03-22T13:5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