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Písti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94848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2253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03-22T13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