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Pěčín u Trhových Svinů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70178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00</Words>
  <Characters>2499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Hiršová Martina Ing.</cp:lastModifiedBy>
  <cp:lastPrinted>2022-02-09T07:14:00Z</cp:lastPrinted>
  <dcterms:modified xsi:type="dcterms:W3CDTF">2022-04-28T06:16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