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Pěčín u Trhových Svinů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0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629582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2</Words>
  <Characters>1217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2-03-10T09:02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