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ěčín u Trhových Svin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1692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4</Words>
  <Characters>1265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2-04-28T06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